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УТВЕРЖДАЮ</w:t>
      </w:r>
    </w:p>
    <w:p>
      <w:pPr>
        <w:pStyle w:val="Normal"/>
        <w:ind w:left="5580" w:hanging="0"/>
        <w:rPr/>
      </w:pPr>
      <w:r>
        <w:rPr/>
        <w:t>Директор УО «Бобруйское государственное училище олимпийского резерва»</w:t>
      </w:r>
    </w:p>
    <w:p>
      <w:pPr>
        <w:pStyle w:val="Normal"/>
        <w:ind w:firstLine="5580"/>
        <w:rPr/>
      </w:pPr>
      <w:r>
        <w:rPr/>
        <w:t>_____________ П.Д. Бельский</w:t>
      </w:r>
    </w:p>
    <w:p>
      <w:pPr>
        <w:pStyle w:val="Normal"/>
        <w:ind w:firstLine="5580"/>
        <w:rPr/>
      </w:pPr>
      <w:r>
        <w:rPr/>
        <w:t>«__»___________ 2017 г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участников 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Бобруйское государственное училище олимпийского резер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1. Общие положе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   </w:t>
      </w:r>
      <w:r>
        <w:rPr>
          <w:lang w:val="be-BY"/>
        </w:rPr>
        <w:t xml:space="preserve">1.1. Методическое объединение </w:t>
      </w:r>
      <w:r>
        <w:rPr/>
        <w:t>участников воспитательного процесса</w:t>
      </w:r>
      <w:r>
        <w:rPr>
          <w:lang w:val="be-BY"/>
        </w:rPr>
        <w:t xml:space="preserve"> – структурное подразделение системы управления воспитательным процессом внутри общеобразовательного учреждения, координирующее научно-методическую и организационную работу классных руководителей, воспитателей, педагога-огранизатора, библиотекар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1.2.  МО организуется при наличии не менее трёх участников воспитательного процесс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1.3. МО в своей деятельности руководствуется нормативными документами Министерства образования Республики Беларусь, а также Уставом училища, приказами и распоряжениями директора училищ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/>
        <w:t>1.4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/>
        <w:t>1.5. Методическое объединение участников воспитательного процесса</w:t>
      </w:r>
      <w:r>
        <w:rPr>
          <w:lang w:val="be-BY"/>
        </w:rPr>
        <w:t xml:space="preserve"> </w:t>
      </w:r>
      <w:r>
        <w:rPr/>
        <w:t>подотчетно главному коллективному органу педагогического самоуправления - педагогическому совету училища.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1.6 </w:t>
      </w:r>
      <w:r>
        <w:rPr>
          <w:color w:val="333333"/>
        </w:rPr>
        <w:t xml:space="preserve">Руководство работой методического объединения </w:t>
      </w:r>
      <w:r>
        <w:rPr/>
        <w:t>участников воспитательного процесса</w:t>
      </w:r>
      <w:r>
        <w:rPr>
          <w:color w:val="333333"/>
        </w:rPr>
        <w:t xml:space="preserve"> осуществляет руководител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1.7 Общий контроль за работой методического объединения осуществляет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1.8 Вся деятельность методического объединения </w:t>
      </w:r>
      <w:r>
        <w:rPr/>
        <w:t>участников воспитательного процесса</w:t>
      </w:r>
      <w:r>
        <w:rPr>
          <w:lang w:val="be-BY"/>
        </w:rPr>
        <w:t xml:space="preserve"> </w:t>
      </w:r>
      <w:r>
        <w:rPr>
          <w:color w:val="333333"/>
        </w:rPr>
        <w:t>осуществляется на основе планирования работы как на текущий год, так и на перспективу в соответствии с программой развития училищ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 МО участников воспит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Методическое  объединение участников воспитательного процесса - это объединение  классных  руководителей, воспитателей, кураторов, педагога-организатора, библиотекаря, создаваемое с целью методического обеспечения воспитательного процесса, исследования его эффективности, повышения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Задачи деятельности методического объеди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теоретического, научно-методического уровня подготовки участников воспитательного процесса по вопросам психологии и педагогики воспитательной работы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ограммно-методического сопровождения организации воспитательной работы в классе, училище, способствующей совершенствованию и повышению эффективности воспитательной работы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ыполнения единых, принципиальных подходов к воспитанию учащихся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 о нормативно-правовой базе, регулирующей работу участников воспитательного процесса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ие, систематизация и распространение передового педагогического опыта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оружение участников воспитательного процесса современными воспитательными технологиями и знанием современных форм и методов работы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планирования, организации и педагогического анализа воспитательных мероприятий в классных коллективах, группах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аботы членов объединения, ходатайство перед администрацией училища о поощрении лучших участников 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e-BY"/>
        </w:rPr>
        <w:t xml:space="preserve">развитие творческого потенциала </w:t>
      </w:r>
      <w:r>
        <w:rPr/>
        <w:t>участников воспитательного процесса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3. Функции методического объединения участников воспитательного процес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дополнительного пространства для самореализации личности во внеурочное 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-методическое обеспечение воспит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воспитательной системы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рофилактическ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несение на рассмотрение администрацией училища инициатив по выбору приоритетных направлений развития воспитательной системы училищ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уровня воспит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Организационно-координирующая функция, выражающаяся в планировании и организации работы 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ланов идеологической и воспита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воспитательной деятельности участников воспитательного процесса и организация их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нормативного  сопровождения деятельности участников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методического сопровождения  деятельности участников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роведения и участия во внеурочных и внеучилищных мероприятиях.</w:t>
      </w:r>
    </w:p>
    <w:p>
      <w:pPr>
        <w:pStyle w:val="Normal"/>
        <w:ind w:firstLine="360"/>
        <w:jc w:val="both"/>
        <w:rPr/>
      </w:pPr>
      <w:r>
        <w:rPr/>
        <w:t>3.4 Методическая функция, выражающаяся в создании организационно-педагогических 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непрерывного образования участников 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творческих отчётов, педагогических  чтений, семин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 xml:space="preserve">4. Организация работы методического объединения </w:t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Методическое     объединение     возглавляет     </w:t>
      </w:r>
      <w:r>
        <w:rPr/>
        <w:t>руководитель из числа выбранных участников воспитательного процесса.</w:t>
      </w:r>
    </w:p>
    <w:p>
      <w:pPr>
        <w:pStyle w:val="Style16"/>
        <w:ind w:right="2" w:firstLine="709"/>
        <w:jc w:val="both"/>
        <w:rPr/>
      </w:pPr>
      <w:r>
        <w:rPr>
          <w:color w:val="000000"/>
          <w:sz w:val="24"/>
          <w:szCs w:val="24"/>
        </w:rPr>
        <w:t>Руководитель методического объединения:</w:t>
      </w:r>
    </w:p>
    <w:p>
      <w:pPr>
        <w:pStyle w:val="Style16"/>
        <w:ind w:right="2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сет ответственность:</w:t>
      </w:r>
    </w:p>
    <w:p>
      <w:pPr>
        <w:pStyle w:val="Style16"/>
        <w:ind w:right="2" w:firstLine="709"/>
        <w:jc w:val="both"/>
        <w:rPr/>
      </w:pPr>
      <w:r>
        <w:rPr>
          <w:color w:val="000000"/>
          <w:sz w:val="24"/>
          <w:szCs w:val="24"/>
        </w:rPr>
        <w:t>за   планирование,   подготовку,   проведение   и   анализ  деятельности   методического объединения;</w:t>
      </w:r>
    </w:p>
    <w:p>
      <w:pPr>
        <w:pStyle w:val="Style16"/>
        <w:ind w:right="2" w:firstLine="709"/>
        <w:jc w:val="both"/>
        <w:rPr/>
      </w:pPr>
      <w:r>
        <w:rPr>
          <w:color w:val="000000"/>
          <w:sz w:val="24"/>
          <w:szCs w:val="24"/>
        </w:rPr>
        <w:t>ведение   документации   и   отчетности   деятельности   методического   объединения;</w:t>
      </w:r>
    </w:p>
    <w:p>
      <w:pPr>
        <w:pStyle w:val="Style16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оевременное предоставление необходимой документации администрации о работе объединения и проведенных мероприятиях;</w:t>
      </w:r>
    </w:p>
    <w:p>
      <w:pPr>
        <w:pStyle w:val="Style16"/>
        <w:ind w:right="2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формирование банка данных воспитательных мероприятий;</w:t>
      </w:r>
    </w:p>
    <w:p>
      <w:pPr>
        <w:pStyle w:val="Style16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 с заместителем директора по воспитательной работе:</w:t>
      </w:r>
    </w:p>
    <w:p>
      <w:pPr>
        <w:pStyle w:val="Style16"/>
        <w:numPr>
          <w:ilvl w:val="0"/>
          <w:numId w:val="1"/>
        </w:numPr>
        <w:ind w:left="1429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 классными руководителями, воспитателями, кураторами их функциональных обязанностей;</w:t>
      </w:r>
    </w:p>
    <w:p>
      <w:pPr>
        <w:pStyle w:val="Style16"/>
        <w:numPr>
          <w:ilvl w:val="0"/>
          <w:numId w:val="1"/>
        </w:numPr>
        <w:ind w:left="1429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людение принципов организации воспита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за </w:t>
      </w:r>
      <w:r>
        <w:rPr/>
        <w:t>повышение методического (научно-методического) уровня воспитательной работ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овершенствование психолого-педагогической подготовки участников воспитательного процесса.</w:t>
      </w:r>
    </w:p>
    <w:p>
      <w:pPr>
        <w:pStyle w:val="Style16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рганизует</w:t>
      </w:r>
      <w:r>
        <w:rPr>
          <w:sz w:val="24"/>
          <w:szCs w:val="24"/>
        </w:rPr>
        <w:t>:</w:t>
      </w:r>
    </w:p>
    <w:p>
      <w:pPr>
        <w:pStyle w:val="Style16"/>
        <w:ind w:right="2" w:firstLine="709"/>
        <w:jc w:val="both"/>
        <w:rPr/>
      </w:pPr>
      <w:r>
        <w:rPr>
          <w:sz w:val="24"/>
          <w:szCs w:val="24"/>
        </w:rPr>
        <w:t>взаимодействие классных руководителей, воспитателей и других членов методического объединения между собой и с другими подразделениями училища;</w:t>
      </w:r>
    </w:p>
    <w:p>
      <w:pPr>
        <w:pStyle w:val="Style16"/>
        <w:ind w:right="2" w:firstLine="709"/>
        <w:jc w:val="both"/>
        <w:rPr/>
      </w:pPr>
      <w:r>
        <w:rPr>
          <w:sz w:val="24"/>
          <w:szCs w:val="24"/>
        </w:rPr>
        <w:t xml:space="preserve">заседания     методического     объединения,     открытые     мероприятия,     семинары и другие формы повышения квалификации педагогов; </w:t>
      </w:r>
    </w:p>
    <w:p>
      <w:pPr>
        <w:pStyle w:val="Style16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использование в практике передового педагогического опыта работ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астников воспитательного процесса;</w:t>
      </w:r>
    </w:p>
    <w:p>
      <w:pPr>
        <w:pStyle w:val="Style16"/>
        <w:ind w:right="2"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по вопросам воспитательной работы </w:t>
      </w:r>
      <w:r>
        <w:rPr>
          <w:sz w:val="24"/>
          <w:szCs w:val="24"/>
        </w:rPr>
        <w:t>участников воспитательного процесса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заимопосещения мероприятий, классных часов с последующим самоанализом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>и анализом достигнутых результат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Style16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аботы методического объединения утверждается сроком на один учебный год (в случае необходимости в него могут быть внесены  коррективы). 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</w:rPr>
        <w:t xml:space="preserve">Заседания   методического   объединения   проводятся </w:t>
      </w:r>
      <w:r>
        <w:rPr/>
        <w:t xml:space="preserve">не реже одного раза в четверть. По каждому из обсуждаемых на заседании вопросов принимаются решения или разрабатываются рекомендации, которые фиксируются в протоколе. Протокол подписывается и фиксируется руководителем МО. 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В  конце учебного года анализ деятельности МО участников воспитательного процесса представляется заместителю директора по воспитательной работе.</w:t>
      </w:r>
    </w:p>
    <w:p>
      <w:pPr>
        <w:pStyle w:val="Style16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2" w:hanging="360"/>
        <w:jc w:val="both"/>
        <w:rPr>
          <w:b/>
          <w:b/>
        </w:rPr>
      </w:pPr>
      <w:r>
        <w:rPr>
          <w:b/>
          <w:bCs/>
        </w:rPr>
        <w:t xml:space="preserve">Документация </w:t>
      </w:r>
      <w:r>
        <w:rPr>
          <w:b/>
        </w:rPr>
        <w:t>методического объединения</w:t>
      </w:r>
    </w:p>
    <w:p>
      <w:pPr>
        <w:pStyle w:val="Normal"/>
        <w:shd w:fill="FFFFFF" w:val="clear"/>
        <w:ind w:left="709"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Приказ об открытии  МО и назначении руководител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Положение о МО участников воспитательного процесс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Функциональные обязанности руководителя МО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Анализ работы за прошедший год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План работы МО на текущий учебный год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Банк данных  участников воспитательного процесса: количественный и качественный состав  (образование, специальность, преподаваемый предмет, общий стаж педагогический, квалификационная категория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Сведения о темах самообразования классных руководителей, воспитателе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069" w:right="2" w:hanging="360"/>
        <w:jc w:val="both"/>
        <w:rPr/>
      </w:pPr>
      <w:r>
        <w:rPr/>
        <w:t>Протоколы заседания МО;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069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Инструктивно-методические    документы,    касающиеся    воспитательной    работы    в классных коллективах и деятельности участников воспитательного процесса.</w:t>
      </w:r>
    </w:p>
    <w:p>
      <w:pPr>
        <w:pStyle w:val="Style16"/>
        <w:spacing w:before="0" w:after="0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firstLine="709"/>
        <w:rPr/>
      </w:pPr>
      <w:r>
        <w:rPr>
          <w:b/>
        </w:rPr>
        <w:t>6</w:t>
      </w:r>
      <w:r>
        <w:rPr>
          <w:b/>
          <w:lang w:val="be-BY"/>
        </w:rPr>
        <w:t xml:space="preserve">. </w:t>
      </w:r>
      <w:r>
        <w:rPr>
          <w:b/>
        </w:rPr>
        <w:t>Права и обязанности методического объединения</w:t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6.1 Методическое объединение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9" w:right="2" w:hanging="360"/>
        <w:jc w:val="both"/>
        <w:rPr/>
      </w:pPr>
      <w:r>
        <w:rPr/>
        <w:t>вносить предложения об улучшении воспит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9" w:right="2" w:hanging="360"/>
        <w:jc w:val="both"/>
        <w:rPr/>
      </w:pPr>
      <w:r>
        <w:rPr/>
        <w:t>рекомендовать классным руководителям  различные формы повышения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9" w:right="2" w:hanging="360"/>
        <w:jc w:val="both"/>
        <w:rPr/>
      </w:pPr>
      <w:r>
        <w:rPr/>
        <w:t>обращаться за консультациями по проблемам воспитания учащихся к руководству учреждения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9" w:right="2" w:hanging="360"/>
        <w:jc w:val="both"/>
        <w:rPr/>
      </w:pPr>
      <w:r>
        <w:rPr/>
        <w:t>ходатайствовать перед администрацией о поощрении членов МО за достижения в работе;</w:t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6.2 Методическое объединение обяза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29" w:right="2" w:hanging="360"/>
        <w:jc w:val="both"/>
        <w:rPr/>
      </w:pPr>
      <w:r>
        <w:rPr/>
        <w:t>знать нормативные правовые документы Министерства образования, региональных управленческих структур по вопросам воспитания и защиты прав обучаемых, организации воспитательного процесса, метод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29" w:right="2" w:hanging="360"/>
        <w:jc w:val="both"/>
        <w:rPr/>
      </w:pPr>
      <w:r>
        <w:rPr/>
        <w:t>руководствоваться в своей работе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29" w:right="2" w:hanging="360"/>
        <w:jc w:val="both"/>
        <w:rPr/>
      </w:pPr>
      <w:r>
        <w:rPr/>
        <w:t>осуществлять работу в соответствии с утверждённым пла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29" w:right="2" w:hanging="360"/>
        <w:jc w:val="both"/>
        <w:rPr/>
      </w:pPr>
      <w:r>
        <w:rPr/>
        <w:t>нести ответственность за результаты и качество своей работы.</w:t>
      </w:r>
    </w:p>
    <w:p>
      <w:pPr>
        <w:pStyle w:val="Style16"/>
        <w:ind w:right="2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ind w:right="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/>
    </w:pPr>
    <w:rPr>
      <w:sz w:val="1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9:00Z</dcterms:created>
  <dc:creator>user</dc:creator>
  <dc:description/>
  <cp:keywords/>
  <dc:language>en-US</dc:language>
  <cp:lastModifiedBy>user</cp:lastModifiedBy>
  <cp:lastPrinted>2017-10-04T18:57:00Z</cp:lastPrinted>
  <dcterms:modified xsi:type="dcterms:W3CDTF">2018-09-29T11:41:00Z</dcterms:modified>
  <cp:revision>8</cp:revision>
  <dc:subject/>
  <dc:title>УТВЕРЖДАЮ</dc:title>
</cp:coreProperties>
</file>